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41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Seminário Internacional de Ciências do Ambiente na Amazôni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O papel dos setores sociais no desenvolvimento sustentável da Amazônia</w:t>
            </w:r>
            <w:r>
              <w:rPr>
                <w:b/>
                <w:sz w:val="32"/>
                <w:szCs w:val="32"/>
              </w:rPr>
              <w:t>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Registro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40"/>
        <w:gridCol w:w="1521"/>
        <w:gridCol w:w="940"/>
        <w:gridCol w:w="619"/>
        <w:gridCol w:w="142"/>
        <w:gridCol w:w="1417"/>
        <w:gridCol w:w="2126"/>
      </w:tblGrid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: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>Endereço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>Cidad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>UF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>País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>Fone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>Instituição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4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>Formação Acadêmica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>Categoria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ional 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udante de 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ós-graduação 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udante de Graduação  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Educação Básica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   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udante Educação Básica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    )    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presentação de Trabalho: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m (   )       </w:t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 (   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 xml:space="preserve">Concorre a Apresentação Oral: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m (   )  </w:t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(   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ítulo do Trabalho: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ha de Pesquisa: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sz w:val="18"/>
                <w:szCs w:val="18"/>
              </w:rPr>
              <w:t>Conservação dos Recursos Naturais  (   )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âmicas Socioambientais (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Para que seu registro seja realizado com sucesso, envie essa ficha de registro preenchida, com cópia do resumo expandido (se for o caso) para o endereço eletrônico abaixo: seminariodoambiente2010@gmail.com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Favor enviar apenas um email contendo os três documentos em anexo – ficha de registro, arquivo(s) do(s) resumo(s) e comprovante de depósito bancári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No caso de trabalhos com mais de um autor, pelo menos um autor deve fazer o registro e posteriormente o pagamento da taxa de inscriçã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No caso de mais de um trabalho inscrito com mesma autoria, acrescente linhas nessa ficha de registro.</w:t>
      </w:r>
    </w:p>
    <w:p>
      <w:pPr>
        <w:pStyle w:val="PargrafodaLista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Obs.: Para facilitação e organização dos trabalhos da secretaria e do credenciamento, a comissão organizadora solicita que o registro seja feito com antecedê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A DE INSCRIÇÃO – visite o site para saber dos procedimentos para o pagamento da taxa de inscrição.</w:t>
      </w:r>
    </w:p>
    <w:sectPr>
      <w:footerReference w:type="default" r:id="rId2"/>
      <w:type w:val="nextPage"/>
      <w:pgSz w:w="11906" w:h="16838"/>
      <w:pgMar w:left="1701" w:right="1701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color w:val="000000"/>
        <w:sz w:val="20"/>
        <w:szCs w:val="20"/>
      </w:rPr>
      <w:t>Av. General Rodrigo Octávio Jordão Ramos, 3000, Campus Universitário, Coroado I, Setor Sul- Bloco T, Fone/Fax: (92) 3305-4068.  Manaus/Amazona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stiloArial12pt">
    <w:name w:val="Estilo Arial 12 pt"/>
    <w:basedOn w:val="Fontepargpadro"/>
    <w:qFormat/>
    <w:rPr>
      <w:rFonts w:ascii="Arial" w:hAnsi="Arial" w:cs="Arial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15:00Z</dcterms:created>
  <dc:creator>Gestor</dc:creator>
  <dc:description/>
  <dc:language>en-US</dc:language>
  <cp:lastModifiedBy>User</cp:lastModifiedBy>
  <dcterms:modified xsi:type="dcterms:W3CDTF">2010-03-22T07:15:00Z</dcterms:modified>
  <cp:revision>2</cp:revision>
  <dc:subject/>
  <dc:title>(espaço reservado para a logo do seminário)</dc:title>
</cp:coreProperties>
</file>