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cha de Regi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0"/>
        <w:gridCol w:w="1521"/>
        <w:gridCol w:w="940"/>
        <w:gridCol w:w="619"/>
        <w:gridCol w:w="142"/>
        <w:gridCol w:w="1417"/>
        <w:gridCol w:w="2126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Endereç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Cida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UF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País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Fone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Instituiçã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Formação Acadêmica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>Categori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ional 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ante de 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s-graduação 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ante de Graduação  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ducação Básica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 Educação Básica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  )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resentação de Trabalho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 (   )       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 (  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Concorre a Apresentação Oral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 (   )  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(  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Trabalho: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ha de Pesquisa: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18"/>
                <w:szCs w:val="18"/>
              </w:rPr>
              <w:t>Conservação dos Recursos Naturais  (   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âmicas Socioambientais (  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que seu registro seja realizado com sucesso, envie essa ficha de registro preenchida, com cópia do resumo expandido (se for o caso) para o endereço eletrônico abaixo: seminariodoambiente2010@gmail.com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vor enviar apenas um email contendo os três documentos em anexo – ficha de registro, arquivo(s) do(s) resumo(s) e comprovante de depósito bancário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No caso de trabalhos com mais de um autor, pelo menos um autor deve fazer o registro e posteriormente o pagamento da taxa de inscrição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No caso de mais de um trabalho inscrito com mesma autoria, acrescente linhas nessa ficha de registr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.: Para facilitação e organização dos trabalhos da secretaria e do credenciamento, a comissão organizadora solicita que o registro seja feito com antecedên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XA DE INSCRIÇÃO – visite o site para saber dos procedimentos para o pagamento da taxa de inscr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1355</wp:posOffset>
          </wp:positionH>
          <wp:positionV relativeFrom="margin">
            <wp:posOffset>-1186815</wp:posOffset>
          </wp:positionV>
          <wp:extent cx="7559040" cy="10689590"/>
          <wp:effectExtent l="0" t="0" r="0" b="0"/>
          <wp:wrapNone/>
          <wp:docPr id="1" name="WordPictureWatermark1431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10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I Seminário Internacional de Ciências do Ambiente na Amazônia:</w:t>
    </w:r>
  </w:p>
  <w:p>
    <w:pPr>
      <w:pStyle w:val="Header"/>
      <w:jc w:val="center"/>
      <w:rPr/>
    </w:pPr>
    <w:r>
      <w:rPr>
        <w:b/>
        <w:sz w:val="28"/>
        <w:szCs w:val="28"/>
      </w:rPr>
      <w:t>“</w:t>
    </w:r>
    <w:r>
      <w:rPr>
        <w:sz w:val="28"/>
        <w:szCs w:val="28"/>
      </w:rPr>
      <w:t>O papel dos setores sociais no desenvolvimento sustentável da Amazônia</w:t>
    </w:r>
    <w:r>
      <w:rPr>
        <w:b/>
        <w:sz w:val="28"/>
        <w:szCs w:val="2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firstLine="680"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49:00Z</dcterms:created>
  <dc:creator>User</dc:creator>
  <dc:description/>
  <cp:keywords/>
  <dc:language>en-US</dc:language>
  <cp:lastModifiedBy>PPGCASA</cp:lastModifiedBy>
  <dcterms:modified xsi:type="dcterms:W3CDTF">2010-04-27T16:49:00Z</dcterms:modified>
  <cp:revision>2</cp:revision>
  <dc:subject/>
  <dc:title/>
</cp:coreProperties>
</file>