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 SICASA – Seminário Internacional de Ciências do Ambiente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Ficha de Inscrição Individual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preenchimento completo e correto dependerá a adequada tramitação de sua solicitação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- DADOS PESSOAIS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CPF</w:t>
        <w:tab/>
        <w:tab/>
        <w:tab/>
        <w:t xml:space="preserve">        Nome completo, sem abreviações como registrado no CPF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e nascimento           Sexo                           Nacionalidade                                                Endereço eletrônic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2861"/>
        <w:gridCol w:w="3801"/>
      </w:tblGrid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/            /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446020636"/>
            <w:bookmarkStart w:id="1" w:name="__Fieldmark__0_1446020636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asc.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446020636"/>
            <w:bookmarkStart w:id="3" w:name="__Fieldmark__1_144602063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em.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  <w:t>Endereço residencial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CEP                                   Cidade                                                                UF            PAIS                               Telefone </w:t>
      </w:r>
    </w:p>
    <w:tbl>
      <w:tblPr>
        <w:tblW w:w="10164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"/>
        <w:gridCol w:w="200"/>
        <w:gridCol w:w="200"/>
        <w:gridCol w:w="200"/>
        <w:gridCol w:w="200"/>
        <w:gridCol w:w="200"/>
        <w:gridCol w:w="200"/>
        <w:gridCol w:w="200"/>
        <w:gridCol w:w="201"/>
        <w:gridCol w:w="3260"/>
        <w:gridCol w:w="709"/>
        <w:gridCol w:w="1985"/>
        <w:gridCol w:w="2409"/>
      </w:tblGrid>
      <w:tr>
        <w:trPr/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para correspondência: indique se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446020636"/>
            <w:bookmarkStart w:id="5" w:name="__Fieldmark__2_144602063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Residencial ou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446020636"/>
            <w:bookmarkStart w:id="7" w:name="__Fieldmark__3_144602063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nstitu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 VÍNCULO INSTITU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 (universidade, centro, empresa etc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ig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Órgão (instituto, faculdade etc.)                                                                                            Unidade (deptº, laboratório etc.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Cargo/função                                                                                Vínculo empregatício       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                           </w:t>
      </w:r>
      <w:r>
        <w:rPr/>
        <w:t xml:space="preserve">Situação                 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261"/>
      </w:tblGrid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Sim  (  ) Não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  ) Ativ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Aposent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/>
        <w:t>Endereço institucional                                                                                                 Cidade                         UF             Paí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822"/>
        <w:gridCol w:w="729"/>
        <w:gridCol w:w="1701"/>
      </w:tblGrid>
      <w:tr>
        <w:trPr/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CEP                                       DDD       Telefone                                         Ramal                                             Fax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205"/>
        <w:gridCol w:w="205"/>
        <w:gridCol w:w="205"/>
        <w:gridCol w:w="204"/>
        <w:gridCol w:w="205"/>
        <w:gridCol w:w="205"/>
        <w:gridCol w:w="205"/>
        <w:gridCol w:w="205"/>
        <w:gridCol w:w="851"/>
        <w:gridCol w:w="2504"/>
        <w:gridCol w:w="2504"/>
        <w:gridCol w:w="2504"/>
      </w:tblGrid>
      <w:tr>
        <w:trPr/>
        <w:tc>
          <w:tcPr>
            <w:tcW w:w="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FORMAS DE PARTICIPAÇÃO (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ê um clique duplo nos quadrados para escolh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3118"/>
        <w:gridCol w:w="1995"/>
        <w:gridCol w:w="405"/>
        <w:gridCol w:w="210"/>
        <w:gridCol w:w="509"/>
        <w:gridCol w:w="196"/>
        <w:gridCol w:w="1221"/>
      </w:tblGrid>
      <w:tr>
        <w:trPr>
          <w:trHeight w:val="463" w:hRule="atLeas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446020636"/>
            <w:bookmarkStart w:id="9" w:name="__Fieldmark__4_144602063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uno de graduação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446020636"/>
            <w:bookmarkStart w:id="11" w:name="__Fieldmark__5_144602063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uvinte</w:t>
            </w:r>
          </w:p>
        </w:tc>
        <w:tc>
          <w:tcPr>
            <w:tcW w:w="453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PAGAMENTO TAXA DE INSCRIÇÃ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1446020636"/>
            <w:bookmarkStart w:id="13" w:name="__Fieldmark__6_144602063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uno de Mestrado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4" w:name="__Fieldmark__7_1446020636"/>
            <w:bookmarkStart w:id="15" w:name="__Fieldmark__7_1446020636"/>
            <w:bookmarkEnd w:id="15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Workshop  P&amp;PG em 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O PAGAMENTO: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dd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mm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446020636"/>
            <w:bookmarkStart w:id="17" w:name="__Fieldmark__8_1446020636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uno de doutorad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1446020636"/>
            <w:bookmarkStart w:id="19" w:name="__Fieldmark__9_1446020636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presentação de artigo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. do comprovante de depósito: </w:t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1446020636"/>
            <w:bookmarkStart w:id="21" w:name="__Fieldmark__10_1446020636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cente da Gradu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XOS TEMÁTICOS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cessita de recibo: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446020636"/>
            <w:bookmarkStart w:id="23" w:name="__Fieldmark__11_1446020636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      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446020636"/>
            <w:bookmarkStart w:id="25" w:name="__Fieldmark__12_1446020636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1446020636"/>
            <w:bookmarkStart w:id="27" w:name="__Fieldmark__13_1446020636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cente da Pós-graduação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446020636"/>
            <w:bookmarkStart w:id="29" w:name="__Fieldmark__14_1446020636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inâmicas Socioambientais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446020636"/>
            <w:bookmarkStart w:id="31" w:name="__Fieldmark__15_1446020636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squisador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446020636"/>
            <w:bookmarkStart w:id="33" w:name="__Fieldmark__16_1446020636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Conservação de recursos ambientais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1446020636"/>
            <w:bookmarkStart w:id="35" w:name="__Fieldmark__17_1446020636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iss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/>
        <w:t>Título da apresentaçã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66" w:hRule="atLeas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Local                                                                                Data                             </w:t>
      </w:r>
      <w:r>
        <w:rPr/>
        <w:t>Assinatur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"/>
        <w:gridCol w:w="163"/>
        <w:gridCol w:w="546"/>
        <w:gridCol w:w="163"/>
        <w:gridCol w:w="546"/>
        <w:gridCol w:w="4819"/>
      </w:tblGrid>
      <w:tr>
        <w:trPr>
          <w:trHeight w:val="366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</w:t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2   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4"/>
      <w:gridCol w:w="7645"/>
      <w:gridCol w:w="1446"/>
    </w:tblGrid>
    <w:tr>
      <w:trPr>
        <w:trHeight w:val="1073" w:hRule="atLeast"/>
      </w:trPr>
      <w:tc>
        <w:tcPr>
          <w:tcW w:w="1114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18795" cy="516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FAM</w:t>
          </w:r>
        </w:p>
      </w:tc>
      <w:tc>
        <w:tcPr>
          <w:tcW w:w="7645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Universidade Federal do Amazonas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8000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</w:rPr>
            <w:t>Centro de Ciências do Ambient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008000"/>
            </w:rPr>
          </w:pPr>
          <w:r>
            <w:rPr>
              <w:rFonts w:cs="Arial" w:ascii="Arial" w:hAnsi="Arial"/>
              <w:b/>
              <w:i/>
              <w:color w:val="008000"/>
            </w:rPr>
            <w:t>Programa de Pós-Graduação em Ciências do Ambiente e Sustentabilidade na Amazônia</w:t>
          </w:r>
        </w:p>
      </w:tc>
      <w:tc>
        <w:tcPr>
          <w:tcW w:w="1446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i/>
              <w:i/>
              <w:color w:val="008000"/>
              <w:sz w:val="12"/>
            </w:rPr>
          </w:pPr>
          <w:r>
            <w:rPr/>
            <w:drawing>
              <wp:inline distT="0" distB="0" distL="0" distR="0">
                <wp:extent cx="62928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4492" r="-10" b="44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8000"/>
            </w:rPr>
            <w:t>PPG-CAS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Heading1Char">
    <w:name w:val="Heading 1 Char"/>
    <w:basedOn w:val="Fontepargpadro"/>
    <w:qFormat/>
    <w:rPr>
      <w:rFonts w:ascii="Arial" w:hAnsi="Arial" w:cs="Arial"/>
      <w:b/>
      <w:bCs/>
      <w:sz w:val="28"/>
      <w:szCs w:val="28"/>
      <w:lang w:val="pt-BR" w:bidi="ar-SA"/>
    </w:rPr>
  </w:style>
  <w:style w:type="character" w:styleId="Heading3Char">
    <w:name w:val="Heading 3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58:00Z</dcterms:created>
  <dc:creator>usaer</dc:creator>
  <dc:description/>
  <cp:keywords/>
  <dc:language>en-US</dc:language>
  <cp:lastModifiedBy>user</cp:lastModifiedBy>
  <cp:lastPrinted>2009-11-09T11:15:00Z</cp:lastPrinted>
  <dcterms:modified xsi:type="dcterms:W3CDTF">2012-01-16T14:58:00Z</dcterms:modified>
  <cp:revision>2</cp:revision>
  <dc:subject/>
  <dc:title>Formação de Recursos Humanos e</dc:title>
</cp:coreProperties>
</file>