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 SICASA – Seminário Internacional de Ciências do Ambiente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Ficha de Inscrição Individual – Minicurso  “Valoração de Serviços Ecossistêmicos”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Nome completo, sem abreviações como registrado no CP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             Endereço eletrônico                               Telefone de contat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861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958062655"/>
            <w:bookmarkStart w:id="1" w:name="__Fieldmark__0_95806265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.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958062655"/>
            <w:bookmarkStart w:id="3" w:name="__Fieldmark__1_95806265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.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Profissã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luno de uma universidad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titulado de curso de graduação/pós-graduação                                                   Nome da universidade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163"/>
        <w:gridCol w:w="546"/>
        <w:gridCol w:w="163"/>
        <w:gridCol w:w="546"/>
        <w:gridCol w:w="4819"/>
      </w:tblGrid>
      <w:tr>
        <w:trPr>
          <w:trHeight w:val="366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 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4"/>
      <w:gridCol w:w="7645"/>
      <w:gridCol w:w="1446"/>
    </w:tblGrid>
    <w:tr>
      <w:trPr>
        <w:trHeight w:val="1073" w:hRule="atLeast"/>
      </w:trPr>
      <w:tc>
        <w:tcPr>
          <w:tcW w:w="111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518795" cy="49022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AM</w:t>
          </w:r>
        </w:p>
      </w:tc>
      <w:tc>
        <w:tcPr>
          <w:tcW w:w="764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Universidade Federal do Amazona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</w:rPr>
            <w:t>Centro de Ciências do Ambi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8000"/>
            </w:rPr>
          </w:pPr>
          <w:r>
            <w:rPr>
              <w:rFonts w:cs="Arial" w:ascii="Arial" w:hAnsi="Arial"/>
              <w:b/>
              <w:i/>
              <w:color w:val="008000"/>
            </w:rPr>
            <w:t>Programa de Pós-Graduação em Ciências do Ambiente e Sustentabilidade na Amazônia</w:t>
          </w:r>
        </w:p>
      </w:tc>
      <w:tc>
        <w:tcPr>
          <w:tcW w:w="144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color w:val="008000"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285" cy="50673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4492" r="-10" b="4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</w:rPr>
            <w:t>PPG-CA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ing1Char">
    <w:name w:val="Heading 1 Char"/>
    <w:basedOn w:val="Fontepargpadro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1:00Z</dcterms:created>
  <dc:creator>usaer</dc:creator>
  <dc:description/>
  <cp:keywords/>
  <dc:language>en-US</dc:language>
  <cp:lastModifiedBy>user</cp:lastModifiedBy>
  <cp:lastPrinted>2009-11-09T05:15:00Z</cp:lastPrinted>
  <dcterms:modified xsi:type="dcterms:W3CDTF">2012-06-22T13:59:00Z</dcterms:modified>
  <cp:revision>4</cp:revision>
  <dc:subject/>
  <dc:title>Formação de Recursos Humanos e</dc:title>
</cp:coreProperties>
</file>